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ԳՆԱՆՇՄԱՆ ՀԱՐՑՄԱ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ԳՆԱՆՇՄԱՆ ՀԱՐՑՄԱՆ ԸՆԹԱՑԱԿԱՐԳԻ ԾԱԾԿԱԳԻՐԸ՝ ԼԽՈՒԵ-ԳՀԱՊՁԲ-2018/1</w:t>
      </w:r>
    </w:p>
    <w:p>
      <w:pPr>
        <w:pStyle w:val="Normal"/>
        <w:rPr>
          <w:rFonts w:ascii="Sylfaen" w:hAnsi="Sylfaen" w:eastAsia="Arial Unicode MS" w:cs="Sylfaen"/>
          <w:b/>
          <w:b/>
          <w:i/>
          <w:i/>
          <w:sz w:val="16"/>
          <w:szCs w:val="16"/>
          <w:lang w:val="hy-AM"/>
        </w:rPr>
      </w:pPr>
      <w:r>
        <w:rPr>
          <w:rFonts w:eastAsia="Arial Unicode MS" w:cs="Sylfaen" w:ascii="Sylfaen" w:hAnsi="Sylfaen"/>
          <w:b/>
          <w:i/>
          <w:sz w:val="16"/>
          <w:szCs w:val="16"/>
          <w:lang w:val="hy-AM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Երևանի լսողության խանգարումներ ունեցող երեխաների հատուկ կրթահամալիր&gt;&gt; ՊՈԱԿ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Նորքի Այգիներ 193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ԼԽՈՒԵ-ԳՀԱՊՁԲ-2018/1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գնանշման հարցման 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2"/>
        <w:gridCol w:w="317"/>
        <w:gridCol w:w="885"/>
        <w:gridCol w:w="49"/>
        <w:gridCol w:w="9"/>
        <w:gridCol w:w="19"/>
        <w:gridCol w:w="120"/>
        <w:gridCol w:w="27"/>
        <w:gridCol w:w="144"/>
        <w:gridCol w:w="410"/>
        <w:gridCol w:w="170"/>
        <w:gridCol w:w="109"/>
        <w:gridCol w:w="293"/>
        <w:gridCol w:w="141"/>
        <w:gridCol w:w="187"/>
        <w:gridCol w:w="250"/>
        <w:gridCol w:w="56"/>
        <w:gridCol w:w="358"/>
        <w:gridCol w:w="61"/>
        <w:gridCol w:w="165"/>
        <w:gridCol w:w="766"/>
        <w:gridCol w:w="340"/>
        <w:gridCol w:w="160"/>
        <w:gridCol w:w="8"/>
        <w:gridCol w:w="193"/>
        <w:gridCol w:w="291"/>
        <w:gridCol w:w="58"/>
        <w:gridCol w:w="84"/>
        <w:gridCol w:w="442"/>
        <w:gridCol w:w="192"/>
        <w:gridCol w:w="75"/>
        <w:gridCol w:w="281"/>
        <w:gridCol w:w="569"/>
        <w:gridCol w:w="176"/>
        <w:gridCol w:w="250"/>
        <w:gridCol w:w="567"/>
        <w:gridCol w:w="234"/>
        <w:gridCol w:w="474"/>
        <w:gridCol w:w="1134"/>
      </w:tblGrid>
      <w:tr>
        <w:trPr>
          <w:trHeight w:val="146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</w:rPr>
              <w:t>³</w:t>
            </w:r>
            <w:r>
              <w:rPr>
                <w:rFonts w:cs="Arial" w:ascii="Arial LatArm" w:hAnsi="Arial LatArm"/>
                <w:sz w:val="18"/>
                <w:szCs w:val="18"/>
              </w:rPr>
              <w:t>ó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2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կարոն, վերմիշե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6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>Б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Ռուսական կամ համարժեք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>Б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Ռուսական կամ համարժեքը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լյուր բարձր տեսակի ցորենի ալյուրի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Բաղրամյան կամ համարժեք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Բաղրամյան կամ համարժեքը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2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Պաստերիզացված կովի կաթ 3,2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Անի կաթնամթերք կամ համարժեք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Պաստերիզացված կովի կաթ 3,2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Անի կաթնամթերք կամ համարժեքը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թի փոշ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 կովի կաթից, 20-25</w:t>
            </w:r>
            <w:r>
              <w:rPr>
                <w:rFonts w:eastAsia="MingLiU_HKSCS" w:cs="MingLiU_HKSCS" w:ascii="MingLiU_HKSCS" w:hAnsi="MingLiU_HKSCS"/>
                <w:sz w:val="12"/>
                <w:szCs w:val="12"/>
              </w:rPr>
              <w:t>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յուղայնության, 4.0</w:t>
            </w:r>
            <w:r>
              <w:rPr>
                <w:rFonts w:eastAsia="MingLiU_HKSCS" w:cs="MingLiU_HKSCS" w:ascii="MingLiU_HKSCS" w:hAnsi="MingLiU_HKSCS"/>
                <w:sz w:val="12"/>
                <w:szCs w:val="12"/>
              </w:rPr>
              <w:t>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չ ավելի խոնավության,210T ոչ ավելի թթվայնության, անվտանգությունը՝ Սան Պին 2.3.2.560-96, ՕՍՏ 4495-87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 կովի կաթից, 20-25</w:t>
            </w:r>
            <w:r>
              <w:rPr>
                <w:rFonts w:eastAsia="MingLiU_HKSCS" w:cs="MingLiU_HKSCS" w:ascii="MingLiU_HKSCS" w:hAnsi="MingLiU_HKSCS"/>
                <w:sz w:val="12"/>
                <w:szCs w:val="12"/>
              </w:rPr>
              <w:t>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յուղայնության, 4.0</w:t>
            </w:r>
            <w:r>
              <w:rPr>
                <w:rFonts w:eastAsia="MingLiU_HKSCS" w:cs="MingLiU_HKSCS" w:ascii="MingLiU_HKSCS" w:hAnsi="MingLiU_HKSCS"/>
                <w:sz w:val="12"/>
                <w:szCs w:val="12"/>
              </w:rPr>
              <w:t>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չ ավելի խոնավության,210T ոչ ավելի թթվայնության, անվտանգությունը՝ Սան Պին 2.3.2.560-96, ՕՍՏ 4495-87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Յուղ հալած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ավիար սմբուկ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Sylfaen" w:hAnsi="Sylfaen" w:cs="Sylfaen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ավիար` սմբուկի, 1-ին տեսակի ՀՍՏ 48-2007</w:t>
            </w:r>
            <w:r>
              <w:rPr>
                <w:rStyle w:val="StrongEmphasis"/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:</w:t>
            </w:r>
            <w:r>
              <w:rPr>
                <w:rStyle w:val="StrongEmphasis"/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Sylfaen" w:hAnsi="Sylfaen" w:cs="Sylfaen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ավիար` սմբուկի, 1-ին տեսակի ՀՍՏ 48-2007</w:t>
            </w:r>
            <w:r>
              <w:rPr>
                <w:rStyle w:val="StrongEmphasis"/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:</w:t>
            </w:r>
            <w:r>
              <w:rPr>
                <w:rStyle w:val="StrongEmphasis"/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թվասեր տեղակ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398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Անի կաթնամթերք կամ համարժեք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Անի կաթնամթերք կամ համարժեքը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թնաշոռ դասակ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4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Կաթնաշոռ 9,0% յուղի պարունակությամբ, թթվայնությունը` 210-240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  <w:shd w:fill="FFFFFF" w:val="clear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Անի կաթնամթերք կամ համարժեք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Կաթնաշոռ 9,0% յուղի պարունակությամբ, թթվայնությունը` 210-240</w:t>
            </w:r>
            <w:r>
              <w:rPr>
                <w:rStyle w:val="FootnoteCharacters"/>
                <w:rFonts w:cs="Arial" w:ascii="Arial" w:hAnsi="Arial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FootnoteCharacters"/>
                <w:rFonts w:cs="Arial" w:ascii="Arial" w:hAnsi="Arial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Անի կաթնամթերք կամ համարժեքը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ծուն կովի կաթի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Թարմ կովի կաթից, յուղայնությունը 3,2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Անի կաթնամթերք կամ համարժեք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Թարմ կովի կաթից, յուղայնությունը 3,2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Անի կաթնամթերք կամ համարժեքը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յլ կաթնամթերք՝ պանրի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highlight w:val="red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թնաշոռային, քաղցր, վանիլային, փաթեթավորված մինչև 40գ քաշով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Անի կաթնամթերք (JUX)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highlight w:val="red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թնաշոռային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քաղցր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վանիլային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ինչև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քաշով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90%: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1925-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Անի կաթնամթերք (JUX)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Յոգուր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2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Յոգուրտ, պատրաստված կաթնամթերքից, մրգային, առանց կոնսերվանտների, փաթեթավորված 100գ տարողությամբ սպառողական տարաներով, յուղայնությունը 0.1-4.5 %  ՀՍՏ 245-2005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Անվտանգությունը և մակնշումը` ըստ ՀՀ կառավարության 2006թ. դեկտեմբերի 21-ի N 1925-Ն որոշմամբ հաստատված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Նեժնի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Յոգուրտ, պատրաստված կաթնամթերքից, մրգային, առանց կոնսերվանտների, փաթեթավորված 100գ տարողությամբ սպառողական տարաներով, յուղայնությունը 0.1-4.5 %  ՀՍՏ 245-2005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Անվտանգությունը և մակնշումը` ըստ ՀՀ կառավարության 2006թ. դեկտեմբերի 21-ի N 1925-Ն որոշմամբ հաստատված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Նեժնի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նիր (Լոռի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,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Լոռի կամ համարժեք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,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Լոռի կամ համարժեքը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ագ սերուցքայ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5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Սերուցքային, յուղայնությունը՝ 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Նոր Զելանդական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Սերուցքային, յուղայնությունը՝ 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Նոր Զելանդական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իսեռ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5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իտակաձավ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5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ղացած,պատրաստված բարձր և 1-ին տեսակի ցորենից, անվտանգությունը Սան Պին 2.III-4.9-01-2003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ղացած,պատրաստված բարձր և 1-ին տեսակի ցորենից, անվտանգությունը Սան Պին 2.III-4.9-01-2003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ափնի տերև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83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ուրաբա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33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ևածաղկի ձեթ ռաֆինացված (զտած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ր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18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Слобод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Слобод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իս տավարի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4335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Տեղական, փափուկ; Միս տավարի պաղեցրած, փափուկ միս առանց ոսկորի, զարգացած մկաններով, պահված 0C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2"/>
                <w:szCs w:val="12"/>
              </w:rPr>
              <w:t>-ից մինչև 4C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ջերմաստիճանի պայմաններում` 6 ժ-ից ոչ ավելի, I պարարտության, պաղեցրած մսի մակերեսը չպետք է լինի խոնավ, ոսկորի և մսի հարաբերակցությունը` համապատասխանաբար 0% և 100%, փաթեթավորումը` արկղերով, Անվտանգությունը և մակնշումը` ըստ ՀՀ կառավարության 2006թ. հոկտեմբերի 19-ի N 1560-Ն որոշմամբ հաստատված «Մսի և մսամթերքի տեխնիկական կանոնակարգի և «Սննդամթերքի անվտանգության մասին» ՀՀ օրենքի 9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Տեղական, փափուկ; Միս տավարի պաղեցրած, փափուկ միս առանց ոսկորի, զարգացած մկաններով, պահված 0C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2"/>
                <w:szCs w:val="12"/>
              </w:rPr>
              <w:t>-ից մինչև 4C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ջերմաստիճանի պայմաններում` 6 ժ-ից ոչ ավելի, I պարարտության, պաղեցրած մսի մակերեսը չպետք է լինի խոնավ, ոսկորի և մսի հարաբերակցությունը` համապատասխանաբար 0% և 100%, փաթեթավորումը` արկղերով, Անվտանգությունը և մակնշումը` ըստ ՀՀ կառավարության 2006թ. հոկտեմբերի 19-ի N 1560-Ն որոշմամբ հաստատված «Մսի և մսամթերքի տեխնիկական կանոնակարգի և «Սննդամթերքի անվտանգության մասին» ՀՀ օրենքի 9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ի կրծքամիս, տեղակ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132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վի կրծքամիս, տեղական, մաքուր, արյունազրկված,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սառեցված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ուսակերտ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վի կրծքամիս, տեղական, մաքուր, արյունազրկված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սառեցված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ուսակերտ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կիթ /01կարգ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85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Առաջին կարգի, տեսակավորված ըստ մեկ ձվի զանգվածի սեղանի ձվի պահման ժամկետը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ուսակերտ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Առաջին կարգի, տեսակավորված ըստ մեկ ձվի զանգվածի սեղանի ձվի պահման ժամկետը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ուսակերտ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ե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8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Ռագմակ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Ջեմ` տարբեր մրգերի, 1-ին տեսակի ՀՍՏ 48-2007</w:t>
            </w:r>
            <w:r>
              <w:rPr>
                <w:rStyle w:val="CharChar22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:</w:t>
            </w:r>
            <w:r>
              <w:rPr>
                <w:rStyle w:val="FootnoteCharacters"/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Ռագմակ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մատի մածու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588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ռաջին տեսակների, ապակե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տարողությամբ, ԳՕՍՏ 3343-89: Անվտանգությունը` N 2-III-4.9-01-2010 հիգիենիկ նորմատիվների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Ռագմակ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ռաջին տեսակների, ապակե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տարողությամբ, ԳՕՍՏ 3343-89: Անվտանգությունը` N 2-III-4.9-01-2010 հիգիենիկ նորմատիվների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Ռագմակ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սպ, ամբողջակ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75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Երեք տեսակի, համասեռ, մաքուր, չոր` խոնավությունը` (14,0-17,0)% ոչ ավելի: Անվտանգությունը` ըստ N 2-III-4.9-01-2010 հիգիենիկ նորմատիվների,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Անուշ լինի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Երեք տեսակի, համասեռ, մաքուր, չոր` խոնավությունը` (14,0-17,0)% ոչ ավելի: Անվտանգությունը` ըստ N 2-III-4.9-01-2010 հիգիենիկ նորմատիվների,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Անուշ լինի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րինձ, մշակված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05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Սպիտակ, խոշո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Անուշ լինի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Սպիտակ, խոշո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Անուշ լինի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ի միս ամբողջակ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668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pacing w:val="-6"/>
                <w:sz w:val="12"/>
                <w:szCs w:val="12"/>
              </w:rPr>
            </w:pPr>
            <w:r>
              <w:rPr>
                <w:rFonts w:cs="Sylfaen" w:ascii="Sylfaen" w:hAnsi="Sylfaen"/>
                <w:spacing w:val="-6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pacing w:val="-6"/>
                <w:sz w:val="12"/>
                <w:szCs w:val="12"/>
              </w:rPr>
            </w:pPr>
            <w:r>
              <w:rPr>
                <w:rFonts w:cs="Sylfaen" w:ascii="Sylfaen" w:hAnsi="Sylfaen"/>
                <w:spacing w:val="-6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րբերշի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րբերշիկ, բարձր 1-ին և 2-րդ տեսակների, պատրաստված տավարի և խոզի 1-ին և 2-րդ տեսակի մսերից: Անվտանգությունը՝ Սան Պին 2.III-4.9-01.2003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րբերշիկ, բարձր 1-ին և 2-րդ տեսակների, պատրաստված տավարի և խոզի 1-ին և 2-րդ տեսակի մսերից: Անվտանգությունը՝ Սան Պին 2.III-4.9-01.2003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շի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շ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փած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զ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ց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68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ած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կուում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մ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վոր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կավորմամբ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շ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փած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զ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ց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68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ած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կուում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մ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վոր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կավորմամբ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հածո տավարի մսի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նդկաձավ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Անու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համարժե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II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` 14,0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` 97,5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rStyle w:val="CharChar22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  <w:r>
              <w:rPr>
                <w:rStyle w:val="FootnoteCharacters"/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00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Անու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համարժե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որենաձավ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Անու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համարժե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Անու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համարժե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ճարաձավ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Ստացված հաճարի հատիկներից, հատիկներով խոնավությունը 15 %-ից ոչ ավելի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Անուշ լինի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Ստացված հաճարի հատիկներից, հատիկներով խոնավությունը 15 %-ից ոչ ավելի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Անուշ լինի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բի հատիկավ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%: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 xml:space="preserve"> Անուշ լինի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%: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 xml:space="preserve"> Անուշ լինի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լոռ, ամբողջակ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Չորացրած, կեղևած, մաքուր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 xml:space="preserve"> Անուշ լինի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Չորացրած, կեղևած, մաքուր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 xml:space="preserve"> Անուշ լինի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քարավազ սպիտ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032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նֆետ շոկոլադե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6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ցախ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մոր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33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ղ ման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18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երակրի աղ` բարձր տեսակի, յոդացված ՀՍՏ 239-2005: Պիտանելիության ժամկետը արտադրման օրվանից ոչ պակաս 12 ամիս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երակրի աղ` բարձր տեսակի, յոդացված ՀՍՏ 239-2005: Պիտանելիության ժամկետը արտադրման օրվանից ոչ պակաս 12 ամիս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մեմունքներ /աղ կիտրոնի, սև պղպեղ աղացած, կարմիր պղպեղ աղացած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4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եյ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834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Greenfield կամ համարժեք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Greenfield կամ համարժեքը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կաո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նդ Քենդի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նդ Քենդի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երակրի սոդա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ուփ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Փխրեցուցիչ E500 կերակրի սոդա, օգտագործվում է հրուշակեղենի և հացաբուլկեղենի պատրաստման մեջ, ԳՕՍՏ-2156-76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Փխրեցուցիչ E500 կերակրի սոդա, օգտագործվում է հրուշակեղենի և հացաբուլկեղենի պատրաստման մեջ, ԳՕՍՏ-2156-76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ամե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>Կոնֆետներ դոնդողանման:</w:t>
            </w:r>
            <w:r>
              <w:rPr>
                <w:rFonts w:cs="Tahoma" w:ascii="Tahoma" w:hAnsi="Tahoma"/>
                <w:color w:val="040404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խված կոնֆետի տեսակից խոնավության զանգվածային մասը` 4-25 %-ից ոչ ավել, ԳՕՍՏ 4570-93 կամ համարժեք, փաթեթավորումը` նրբաթիթեղի և թղթի մեջ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Պիտանելիության ժամկետը ոչ պակաս քան 70 %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նդ Քենդի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>Կոնֆետներ դոնդողանման:</w:t>
            </w:r>
            <w:r>
              <w:rPr>
                <w:rFonts w:cs="Tahoma" w:ascii="Tahoma" w:hAnsi="Tahoma"/>
                <w:color w:val="040404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խված կոնֆետի տեսակից խոնավության զանգվածային մասը` 4-25 %-ից ոչ ավել, ԳՕՍՏ 4570-93 կամ համարժեք, փաթեթավորումը` նրբաթիթեղի և թղթի մեջ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Պիտանելիության ժամկետը ոչ պակաս քան 70 %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նդ Քենդի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ղցր թխվածքաբլիթ՝ բիսկվի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5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hd w:fill="FFFFFF" w:val="clear"/>
              <w:jc w:val="center"/>
              <w:rPr>
                <w:rFonts w:ascii="GHEA Grapalat" w:hAnsi="GHEA Grapalat" w:cs="Tahoma"/>
                <w:color w:val="040404"/>
                <w:sz w:val="12"/>
                <w:szCs w:val="12"/>
              </w:rPr>
            </w:pP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Բիսկվիթային թխվածքաբլիթ ` կաթնային միջուկով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 xml:space="preserve"> կամ ելակի կամ ` բանանի և յոգուրտի միջուկներով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 xml:space="preserve">: Կարող է պարունակել անտառային ընկույզ, նուշ, չնչին քանակությամբ գետնանուշ: Փաթեթավորումը  30 գրամից ոչ պակաս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Պիտանելիության ժամկետը ոչ պակաս քան 70 %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 Days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GHEA Grapalat" w:hAnsi="GHEA Grapalat" w:cs="Tahoma"/>
                <w:color w:val="040404"/>
                <w:sz w:val="12"/>
                <w:szCs w:val="12"/>
              </w:rPr>
            </w:pP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Բիսկվիթային թխվածքաբլիթ ` կաթնային միջուկով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 xml:space="preserve"> կամ ելակի կամ ` բանանի և յոգուրտի միջուկներով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 xml:space="preserve">: Կարող է պարունակել անտառային ընկույզ, նուշ, չնչին քանակությամբ գետնանուշ: Փաթեթավորումը  30 գրամից ոչ պակաս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Պիտանելիության ժամկետը ոչ պակաս քան 70 %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 Days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ղցր թխվածքաբլի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եղարվեստական ձևավորմամբ, փխրուն կամ բիսկվիթային  թխվածք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թնահունց, շաքարահունց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նդ Քենդի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եղարվեստական ձևավորմամբ, փխրուն կամ բիսկվիթային  թխվածք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թնահունց, շաքարահունց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նդ Քենդի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ֆլ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2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Շոկոլադապատ կամ վանիլային միջուկով, չափածրարված և առանց չափածրարված, տուփերով կամ կշռով ։ Անվտանգությունը`  N 2-III-4.9-01-2010 հիգիենիկ նորմատիվների և “Սննդամթերքի անվտանգության մասին” ՀՀ օրենքի 8-րդ հոդվածի, պիտանելիության մնացորդային ժամկետը ոչ պակաս քան 80 %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նդ Քենդի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Շոկոլադապատ կամ վանիլային միջուկով, չափածրարված և առանց չափածրարված, տուփերով կամ կշռով ։ Անվտանգությունը`  N 2-III-4.9-01-2010 հիգիենիկ նորմատիվների և “Սննդամթերքի անվտանգության մասին” ՀՀ օրենքի 8-րդ հոդվածի, պիտանելիության մնացորդային ժամկետը ոչ պակաս քան 80 %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նդ Քենդի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րգային մարմելադ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Մրգային մարմելադ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ունն ըստ N 2-III-4.9-01-2010 հիգիենիկ նորմատիվների և &lt;&lt;Սննդամթերքի անվտանգության մասին&gt;&gt; ՀՀ օրենքի 8-րդ հոդվածի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նդ Քենդի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Մրգային մարմելադ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ունն ըստ N 2-III-4.9-01-2010 հիգիենիկ նորմատիվների և &lt;&lt;Սննդամթերքի անվտանգության մասին&gt;&gt; ՀՀ օրենքի 8-րդ հոդվածի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նդ Քենդի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լվա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լվա արևածաղկի, մինչև 5 կգ 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պիտանելիության ժամկետը ոչ պակաս քան 90%: Անվտանգությունը`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նդ Քենդի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լվա արևածաղկի, մինչև 5 կգ 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պիտանելիության ժամկետը ոչ պակաս քան 90%: Անվտանգությունը`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նդ Քենդի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FF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FF0000"/>
                <w:sz w:val="14"/>
                <w:szCs w:val="14"/>
              </w:rPr>
              <w:t>5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տացրած կա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 /370գրամ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370 գրամանոց տարրաներով: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Зайчик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կամ համարժեք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370 գրամանոց տարրաներով: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Зайчик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կամ համարժեքը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նական մրգահյու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ր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5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եգա կամ համարժեք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եգա կամ համարժեքը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դար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08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րամագիծը 5սմ-ից ոչ պակաս, թարմ, մաքուր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րամագիծը 5սմ-ից ոչ պակաս, թարմ, մաքուր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ն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825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րինջ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105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րամագիծը 7սմ-ից ոչ պակաս, թարմ, մաքուր, առանց մեխանիկական վնասվածքների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Տրամագիծը 7սմ-ից ոչ պակաս, թարմ, մաքուր, առանց մեխանիկական վնասվածքների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2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զուկ (կարմիր ճակնդեղ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6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ղամբ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3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լուխ սոխ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8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նաչի, խառ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732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5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քդեղ քաղց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խտ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մբու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72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բի կանա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նձ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3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րգ սեզոնայ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րգ թարմ, առողջ,առանց վնասվածքի Սան Պին 2-III-4.9-01-2003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րգ թարմ, առողջ,առանց վնասվածքի Սան Պին 2-III-4.9-01-2003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վիդլա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48-2007: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Տեղական </w:t>
            </w:r>
            <w:r>
              <w:rPr>
                <w:rFonts w:cs="Sylfaen" w:ascii="GHEA Grapalat" w:hAnsi="GHEA Grapalat"/>
                <w:sz w:val="12"/>
                <w:szCs w:val="12"/>
              </w:rPr>
              <w:t>Մրգային</w:t>
            </w:r>
            <w:r>
              <w:rPr>
                <w:rFonts w:cs="Times Armenian" w:ascii="Times LatArm" w:hAnsi="Times LatArm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յա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24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80%: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րկ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ը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դարձմ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Times LatArm" w:hAnsi="Times LatArm"/>
                <w:sz w:val="12"/>
                <w:szCs w:val="12"/>
              </w:rPr>
              <w:t>`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LatArm" w:ascii="Times LatArm" w:hAnsi="Times LatArm"/>
                <w:sz w:val="12"/>
                <w:szCs w:val="12"/>
              </w:rPr>
              <w:t>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48-2007: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Տեղական </w:t>
            </w:r>
            <w:r>
              <w:rPr>
                <w:rFonts w:cs="Sylfaen" w:ascii="GHEA Grapalat" w:hAnsi="GHEA Grapalat"/>
                <w:sz w:val="12"/>
                <w:szCs w:val="12"/>
              </w:rPr>
              <w:t>Մրգային</w:t>
            </w:r>
            <w:r>
              <w:rPr>
                <w:rFonts w:cs="Times Armenian" w:ascii="Times LatArm" w:hAnsi="Times LatArm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յա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24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80%: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րկ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ը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դարձմ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Times LatArm" w:hAnsi="Times LatArm"/>
                <w:sz w:val="12"/>
                <w:szCs w:val="12"/>
              </w:rPr>
              <w:t>`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LatArm" w:ascii="Times LatArm" w:hAnsi="Times LatArm"/>
                <w:sz w:val="12"/>
                <w:szCs w:val="12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եղ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5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լղու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ՀՀ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մասին օրենքի  22 հոդված 1-ին մասի համաձայն: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ո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 7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af-ZA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af-ZA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2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7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af-ZA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75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8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4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25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3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6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ք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9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8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8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8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6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3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667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6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3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ք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99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9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ք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6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Խաք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6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6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3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Կառա և Կարե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825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49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8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ք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91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9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75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4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796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58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8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7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15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49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2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3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2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9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2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1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6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1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6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8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4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2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7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8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6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3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9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1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3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1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1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6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3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15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49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6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96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3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9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32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9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33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46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6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3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4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6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38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8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15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9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3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9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7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2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58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1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25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875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2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25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2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4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4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3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9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6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33.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Դեագ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8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9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5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2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9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30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9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1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լիմա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33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5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9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2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66.67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,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,8,9,10,1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Մակրո Ֆուդ&gt;&gt; ՍՊԸ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lt;&lt;Կառա և Կարեն&gt;&gt;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,2,4,8,9-15,19,21-23,25-29,31,37,45,48,52,68,71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-19,21-68,72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-6,8-10,13-16,19-37,47,48,52-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lt;&lt;Դեագա&gt;&gt;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`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, 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վետլան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թանեսյ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, &lt;&lt;Դեագա&gt;&gt;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ընկերությունները 3 աշխատանքային օրվա ընթացքում չեն ներկայացրել որակավորման չափանիշները հիմնավորող փաստաթղթերը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7թ.</w:t>
            </w:r>
          </w:p>
        </w:tc>
      </w:tr>
      <w:tr>
        <w:trPr/>
        <w:tc>
          <w:tcPr>
            <w:tcW w:w="38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4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1.2018</w:t>
            </w:r>
          </w:p>
        </w:tc>
      </w:tr>
      <w:tr>
        <w:trPr/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1.2018թ</w:t>
            </w:r>
          </w:p>
        </w:tc>
      </w:tr>
      <w:tr>
        <w:trPr/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.01.2018թ.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-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,</w:t>
            </w:r>
            <w:r>
              <w:rPr>
                <w:rFonts w:cs="Sylfaen" w:ascii="Arial Unicode" w:hAnsi="Arial Unicode"/>
                <w:sz w:val="14"/>
                <w:szCs w:val="14"/>
              </w:rPr>
              <w:t>5-7,11-12,14-72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Մակրո Ֆուդ&gt;&gt; ՍՊԸ</w:t>
            </w:r>
          </w:p>
        </w:tc>
        <w:tc>
          <w:tcPr>
            <w:tcW w:w="1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ԼԽՈՒԵ-ԳՀԱՊՁԲ-2018/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.01.201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31.12.2018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8760550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Նորք 7&gt;&gt; ՍՊԸ</w:t>
            </w:r>
          </w:p>
        </w:tc>
        <w:tc>
          <w:tcPr>
            <w:tcW w:w="1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ԼԽՈՒԵ-ԳՀԱՊՁԲ-2018/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.01.201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31.12.2018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3540000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,8,9,10,13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Խաք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ԼԽՈՒԵ-ԳՀԱՊՁԲ-2018/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.01.201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31.12.2018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2459000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6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-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,</w:t>
            </w:r>
            <w:r>
              <w:rPr>
                <w:rFonts w:cs="Sylfaen" w:ascii="Arial Unicode" w:hAnsi="Arial Unicode"/>
                <w:sz w:val="14"/>
                <w:szCs w:val="14"/>
              </w:rPr>
              <w:t>5-7,11-12,14-72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Մակրո Ֆուդ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 Հ.Հովհաննիսյան 2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makrofood@yandex.ru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ոնվերս բանկ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9300530407901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088605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Նորք 7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. Երևան, Վիլնյուսի 65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norq7@mail.ru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Rus" w:hAnsi="Arial LatRus" w:cs="Calibri"/>
                <w:sz w:val="16"/>
                <w:szCs w:val="16"/>
                <w:lang w:val="pt-BR"/>
              </w:rPr>
            </w:pPr>
            <w:r>
              <w:rPr>
                <w:rFonts w:cs="Calibri" w:ascii="Arial LatRus" w:hAnsi="Arial LatRus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ելիք</w:t>
            </w:r>
            <w:r>
              <w:rPr>
                <w:rFonts w:cs="Times LatArm" w:ascii="Arial LatRus" w:hAnsi="Arial LatRus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անկ</w:t>
            </w:r>
            <w:r>
              <w:rPr>
                <w:rFonts w:cs="Calibri" w:ascii="Arial LatRus" w:hAnsi="Arial LatRus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spacing w:lineRule="auto" w:line="276"/>
              <w:rPr>
                <w:rFonts w:ascii="Arial LatRus" w:hAnsi="Arial LatRus" w:cs="Calibri"/>
                <w:sz w:val="16"/>
                <w:szCs w:val="16"/>
                <w:lang w:val="pt-BR"/>
              </w:rPr>
            </w:pPr>
            <w:r>
              <w:rPr>
                <w:rFonts w:eastAsia="Arial LatRus" w:cs="Arial LatRus" w:ascii="Arial LatRus" w:hAnsi="Arial LatRus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Times LatArm" w:ascii="Arial LatRus" w:hAnsi="Arial LatRus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Times LatArm" w:ascii="Arial LatRus" w:hAnsi="Arial LatRus"/>
                <w:sz w:val="16"/>
                <w:szCs w:val="16"/>
                <w:lang w:val="pt-BR"/>
              </w:rPr>
              <w:t xml:space="preserve"> 11800111444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Times LatArm" w:ascii="Arial LatRus" w:hAnsi="Arial LatRus"/>
                <w:sz w:val="16"/>
                <w:szCs w:val="16"/>
                <w:lang w:val="pt-BR"/>
              </w:rPr>
              <w:t xml:space="preserve"> 00830314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,8,9,10,13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Խաք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րարատ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արզ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արեկ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araratyankat@gmail.com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</w:rPr>
              <w:t>Ակբա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  <w:lang w:val="pt-BR"/>
              </w:rPr>
              <w:t xml:space="preserve">- 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</w:rPr>
              <w:t>կրեդիտ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</w:rPr>
              <w:t>ագրիկոլ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  <w:lang w:val="pt-BR"/>
              </w:rPr>
              <w:t xml:space="preserve">  ՓԲԸ</w:t>
            </w:r>
          </w:p>
          <w:p>
            <w:pPr>
              <w:pStyle w:val="Normal"/>
              <w:autoSpaceDE w:val="false"/>
              <w:rPr>
                <w:rFonts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Times Armenian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220013330323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Rus" w:hAnsi="Arial LatRus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Arial LatRus" w:hAnsi="Arial LatRus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ՎՀՀ 04203287</w:t>
            </w:r>
          </w:p>
        </w:tc>
      </w:tr>
      <w:tr>
        <w:trPr>
          <w:trHeight w:val="85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>Նորա Ղազարյան</w:t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651060</w:t>
            </w:r>
          </w:p>
        </w:tc>
        <w:tc>
          <w:tcPr>
            <w:tcW w:w="4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avetisian.lxue@gmail.com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  <w:lang w:val="hy-AM"/>
        </w:rPr>
        <w:t>Պատվիրատու` &lt;&lt;Երևանի լսողության խանգարումներ ունեցող երեխաների հատուկ կրթահամալիր&gt;&gt; ՊՈԱԿ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MingLiU_HKSCS">
    <w:charset w:val="88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17:00Z</dcterms:created>
  <dc:creator>NAT</dc:creator>
  <dc:description/>
  <cp:keywords/>
  <dc:language>en-US</dc:language>
  <cp:lastModifiedBy>User</cp:lastModifiedBy>
  <cp:lastPrinted>2014-10-08T13:48:00Z</cp:lastPrinted>
  <dcterms:modified xsi:type="dcterms:W3CDTF">2018-01-16T07:21:00Z</dcterms:modified>
  <cp:revision>119</cp:revision>
  <dc:subject/>
  <dc:title>Ð²Úî²ð²ðàôÂÚàôÜ ´²ò  ÀÜÂ²ò²Î²ðàì  ÜàôØ   Î²î²ðºÈàô  Ø²êÆÜ</dc:title>
</cp:coreProperties>
</file>